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Тања Весели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Развој веб оријентисаних апликација базиран на компонентам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7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907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Latn-BA"/>
        </w:rPr>
        <w:t>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6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0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06-26T07:57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